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CC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Apr 2018, Hoa Cam Concrete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338.088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25.81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385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: 3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report 2017 of Supervisory Board and report on examining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2017 for Board of Directors and Supervisory Board and estimated remuneration 2018 for Board of Directors and Supervisory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Total remuneration for Board of Directors: VND 286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muneration for Supervisory Board: VND 156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of 12 months and 1 month for New Year Festival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an for 2018 remuner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irman of Board of Directors: VND 10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Board of Directors: VND 6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 of Supervisory Board: VND 5,0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mber of Supervisory Board: VND 3,500,000/ person/ month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30%/ charter capital: VND 19,555,641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fund: VND 1,052,166,62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fund: VND 4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n on dividend payment rate in 2018: a minimum of 20% of charter capital in cash or by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tatement on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amendments and supplements to the Charter and internal regulations of the Company based on minutes of annual General Meeting of Shareholders on 21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minutes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, equivalent to 4,026,328 voting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2018 was approved by 100% atten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2:43:00Z</dcterms:modified>
  <cp:revision>528</cp:revision>
  <dc:subject/>
  <dc:title>LO5: General Mandate 2016</dc:title>
</cp:coreProperties>
</file>